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2.2012  № 96-п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О создании комиссии по проведению экспертной оценки последствий заключения договора аренды недвижимого имущества для обеспечения образования, воспитания, развития, отдых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здоровления детей, оказания им медицинской, лечебно-профилактической помощи, социальной защиты и социального обслуживания де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требований </w:t>
      </w:r>
      <w:hyperlink r:id="rId3">
        <w:r>
          <w:rPr>
            <w:rStyle w:val="InternetLink"/>
            <w:sz w:val="28"/>
            <w:szCs w:val="28"/>
          </w:rPr>
          <w:t>пункта 4 статьи 13</w:t>
        </w:r>
      </w:hyperlink>
      <w:r>
        <w:rPr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проведению экспертной оценки последствий заключения договора аренды недвижимого имущества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ведению экспертной оценки последствий заключения договора аренды недвижимого имущества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экспертной оценки последствий заключения договора аренды недвижимого имущества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Кочк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старнак А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          П.А. Шил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липченко Е.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-1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Кочк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от 29.02.2012  № 96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став комисси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роведению экспертной оценки последствий заключения договора аренды недвижимого имущества для обеспечения образования, воспитания, развития, отдых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здоровления детей, оказания им медицинской, лечебно-профилактической помощи, социальной защиты и социального обслуживания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Постарнак Андрей Пет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Заместитель   главы   администрации Кочковского района, председатель комиссии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Белоус Марина Валентин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Заместитель   главы   администрации Кочковского района, заместитель председателя комиссии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Филипченко Евгения Владими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Управления правовых, имущественных и земельных отношений администрации Кочковского района, секретарь комиссии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Чернышова Ольга Борис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Заместитель   главы   администрации Кочковского района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Науменко Нина Иван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</w:t>
            </w:r>
          </w:p>
          <w:p>
            <w:pPr>
              <w:pStyle w:val="Normal"/>
              <w:rPr/>
            </w:pPr>
            <w:r>
              <w:rPr/>
              <w:t>Кочковского района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Борискин Владимир Алексе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культуры, спорта и молодёжной политики администрации Кочковского района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Руководитель соответствующего муниципального образовательного учреждения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Кочк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от 29.02.2012  № 96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о комиссии по проведению экспертной оценки последствий заключения договора аренды недвижимого имущества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оведения экспертной оценки последствий заключения договора аренды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 (далее - Положение, экспертная оцен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ложение подготовлено в целях обеспечения выполнения требований </w:t>
      </w:r>
      <w:hyperlink r:id="rId6">
        <w:r>
          <w:rPr>
            <w:rStyle w:val="InternetLink"/>
            <w:sz w:val="28"/>
            <w:szCs w:val="28"/>
          </w:rPr>
          <w:t>пункта 4 статьи 13</w:t>
        </w:r>
      </w:hyperlink>
      <w:r>
        <w:rPr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ложение применяется в случае, когда администрация Кочковского района или муниципальное образовательное учреждение, являющееся объектом социальной инфраструктуры для детей (далее – администрация, учреждение), планируют передачу объектов муниципального имущества, закреплённого за муниципальными образовательными учреждениями,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проведения экспертной оценки, в случае планирования учреждением передачи объектов муниципального имущества, закреплённого за учреждением, в аренду, учреждение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о проведении экспертной оценки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8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учреждения о возможности передачи в аренду недвижимого имущества по форме,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использовании недвижимого имущества учреждения по форме, согласно приложению № 3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мые документы подписываются руководителем (лицом, исполняющим его обязанности) или заместителем руководителя, уполномоченным на основании доверенности, главным бухгалтером учреждения и представляются в прошитом, пронумерованном и скрепленном печатью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представление неполной или недостоверной информации руководитель организации несёт лич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ссмотрение представленных учреждением документов в течение 30 дней со дня их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экспертной оценки, в случае планирования администрацией передачи объектов муниципального имущества, закреплённого за учреждением, в аренду, учреждение представляет в администрацию документы, указанные в пункте 4 настоящего Положения, за исключением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дение экспертной оценки осуществляется комиссией по проведению экспертной оценки последствий заключения договора аренды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веряет полноту и комплектность документов, представленных учреждением в случае, указанным в пункте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экспертную оцен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ной оценки Комиссия вправе принять решение о невозможности заключения договора аренд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я в представленных документах, указанных в пункте 4 настоящего Положения, неполных, необоснованных или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результате экспертной оценки установлена возможность ухудшения условий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цели аренды и назначения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планируемая передача недвижимого имущества в аренду противоречит нормам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ля выполнения возложенных функций Комиссия по вопросам, входящим в ее компетенцию,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структурных подразделений администрации и руководителей учреждений необходимые для ее деятельности документы, материалы и информ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ть для структурных подразделений администрации и руководителей учреждений сроки представления запрашиваемых документов, материалов 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рабочие группы с привлечением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остав Комиссии утверждается постановлением администрации. В состав Комиссии входя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либо по поручению председателя Комиссии его функц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 организацию делопроизводства Комиссии, уведомление членов Комиссии о месте, дате и времени проведения Комиссии, ведение протоколов заседания Комиссии, сбор и хранение материал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седание Комиссии является правомочным, если на нем присутствует не менее половины списоч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миссия принимает решение по рассматриваемому вопросу путем открытого голосовани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я Комиссии оформляются протоколами, которые подписываются участвующими в заседании членами Комиссии и доводятся до учреждения пись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шения Комиссии о возможности заключения договора аренды действительны в течение шести месяцев со дня проведения эксперт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Член Комиссии, не согласный с принятым решением, имеет право в письменном виде изложить свое особое мнение, которое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ригиналы протоколов заседаний Комиссии хранятся в Управлении правовых, имущественных и земельных отношений администрации Коч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экспертной оцен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Бланк учрежд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В администрацию Коч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едставлении документов</w:t>
      </w:r>
    </w:p>
    <w:p>
      <w:pPr>
        <w:pStyle w:val="Normal"/>
        <w:rPr>
          <w:b/>
          <w:b/>
        </w:rPr>
      </w:pPr>
      <w:r>
        <w:rPr>
          <w:b/>
        </w:rPr>
        <w:t>для проведения экспертной оценки</w:t>
      </w:r>
    </w:p>
    <w:p>
      <w:pPr>
        <w:pStyle w:val="Normal"/>
        <w:rPr>
          <w:b/>
          <w:b/>
        </w:rPr>
      </w:pPr>
      <w:r>
        <w:rPr>
          <w:b/>
        </w:rPr>
        <w:t>последствий заключения договора аре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целях  обеспечения реализации </w:t>
      </w:r>
      <w:hyperlink r:id="rId10">
        <w:r>
          <w:rPr>
            <w:rStyle w:val="InternetLink"/>
          </w:rPr>
          <w:t>пункта 4 статьи 13</w:t>
        </w:r>
      </w:hyperlink>
      <w:r>
        <w:rPr/>
        <w:t xml:space="preserve"> Федерального закона от  24.07.1998  № 124-ФЗ  «Об основных гарантиях прав ребенка в Российской Федерации»   просим   провести  экспертную  оценку  последствий  заключения договора аренды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недвижимого имущества, предполагаемого к передаче в арен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ля  обеспечения  образования,  воспитания,  развития, отдыха, оздоровления детей, оказания им медицинской, лечебно-профилактической помощи, социальной защиты  и социального обслуживания детей и направляем необходимые документы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 </w:t>
      </w:r>
      <w:hyperlink r:id="rId11">
        <w:r>
          <w:rPr>
            <w:rStyle w:val="InternetLink"/>
          </w:rPr>
          <w:t>заключение</w:t>
        </w:r>
      </w:hyperlink>
      <w:r>
        <w:rPr/>
        <w:t xml:space="preserve">  учреждения  о возможности передачи в аренду недвижимого имуще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</w:t>
      </w:r>
      <w:hyperlink r:id="rId12">
        <w:r>
          <w:rPr>
            <w:rStyle w:val="InternetLink"/>
          </w:rPr>
          <w:t>информация</w:t>
        </w:r>
      </w:hyperlink>
      <w:r>
        <w:rPr/>
        <w:t xml:space="preserve"> об использовании недвижимого имущества учреждения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             (подпись)                  Ф.И.О.</w:t>
      </w:r>
    </w:p>
    <w:p>
      <w:pPr>
        <w:pStyle w:val="Normal"/>
        <w:jc w:val="both"/>
        <w:rPr/>
      </w:pPr>
      <w:r>
        <w:rPr/>
        <w:t>(указывается должность руководителя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(подпись)     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экспертной оцен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ередачи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иссия учреждения в составе:</w:t>
      </w:r>
    </w:p>
    <w:p>
      <w:pPr>
        <w:pStyle w:val="Normal"/>
        <w:jc w:val="both"/>
        <w:rPr/>
      </w:pPr>
      <w:r>
        <w:rPr/>
        <w:t>председателя комиссии ________________________________________________________;</w:t>
      </w:r>
    </w:p>
    <w:p>
      <w:pPr>
        <w:pStyle w:val="Normal"/>
        <w:jc w:val="both"/>
        <w:rPr/>
      </w:pPr>
      <w:r>
        <w:rPr/>
        <w:t>членов комиссии: _____________________________________________________________;</w:t>
      </w:r>
    </w:p>
    <w:p>
      <w:pPr>
        <w:pStyle w:val="Normal"/>
        <w:jc w:val="both"/>
        <w:rPr/>
      </w:pPr>
      <w:r>
        <w:rPr/>
        <w:t>секретаря комиссии 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 соответствии   с   </w:t>
      </w:r>
      <w:hyperlink r:id="rId13">
        <w:r>
          <w:rPr>
            <w:rStyle w:val="InternetLink"/>
          </w:rPr>
          <w:t>п.  4  ст.  13</w:t>
        </w:r>
      </w:hyperlink>
      <w:r>
        <w:rPr/>
        <w:t xml:space="preserve"> Федерального закона от 24.07.1998 №  124-ФЗ  «Об  основных  гарантиях прав ребенка в Российской Федерации», а также на основании следующих данных:</w:t>
      </w:r>
    </w:p>
    <w:p>
      <w:pPr>
        <w:pStyle w:val="Normal"/>
        <w:jc w:val="both"/>
        <w:rPr/>
      </w:pPr>
      <w:r>
        <w:rPr/>
        <w:t>объект аренды: 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здания, сооружения, помещения: учебные, учебно-производственные, спортивные и др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 точным указанием назначения объекта недвижимости и адреса согласно документам                           технической инвентар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щей площадью: _______ кв. метров</w:t>
      </w:r>
    </w:p>
    <w:p>
      <w:pPr>
        <w:pStyle w:val="Normal"/>
        <w:jc w:val="both"/>
        <w:rPr/>
      </w:pPr>
      <w:r>
        <w:rPr/>
        <w:t>цель аренды: _________________________________________________________________;</w:t>
      </w:r>
    </w:p>
    <w:p>
      <w:pPr>
        <w:pStyle w:val="Normal"/>
        <w:jc w:val="both"/>
        <w:rPr/>
      </w:pPr>
      <w:r>
        <w:rPr/>
        <w:t>срок аренды: _________________________________________________________________;</w:t>
      </w:r>
    </w:p>
    <w:p>
      <w:pPr>
        <w:pStyle w:val="Normal"/>
        <w:rPr/>
      </w:pPr>
      <w:r>
        <w:rPr/>
        <w:t>время использования объекта: __________________________________________________;</w:t>
      </w:r>
    </w:p>
    <w:p>
      <w:pPr>
        <w:pStyle w:val="Normal"/>
        <w:jc w:val="both"/>
        <w:rPr/>
      </w:pPr>
      <w:r>
        <w:rPr/>
        <w:t>приведенный контингент обучающихся, воспитанников: _______ чел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   настоящее   заключение   о   возможности   передачи   в  аренду вышеуказанных    помещений,    находящихся    в    оперативном   управлении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jc w:val="both"/>
        <w:rPr/>
      </w:pPr>
      <w:r>
        <w:rPr/>
        <w:t>так  как  передача  в  аренду  не  приведет к возможности ухудшения условий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 (с расшифровкой подпис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экспертной оцен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писание объекта недвижимого имущества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, адрес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репленного праве оперативного управления 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наименование учреждения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2700"/>
        <w:gridCol w:w="2835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   </w:t>
              <w:br/>
              <w:t>помещений,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  </w:t>
              <w:br/>
              <w:t xml:space="preserve">помещений,     </w:t>
              <w:br/>
              <w:t>переданных в аренду</w:t>
              <w:br/>
              <w:t xml:space="preserve">по заключенным   </w:t>
              <w:br/>
              <w:t>договорам, кв. 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   </w:t>
              <w:br/>
              <w:t xml:space="preserve">помещений,     </w:t>
              <w:br/>
              <w:t xml:space="preserve">планируемых     </w:t>
              <w:br/>
              <w:t>к передаче в аренду,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го</w:t>
              <w:br/>
              <w:t xml:space="preserve">назнач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    (подпись)           Ф.И.О.</w:t>
      </w:r>
    </w:p>
    <w:p>
      <w:pPr>
        <w:pStyle w:val="ConsPlusNonformat"/>
        <w:widowControl/>
        <w:rPr/>
      </w:pPr>
      <w:r>
        <w:rPr/>
        <w:t>(указывается должность руководителя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   (подпись)           Ф.И.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97F7B0CA9F643CCD2E212B2F0909D6239F26BCF2DF507E85042F46F8134F817BB28B41CA6EFC56CUDE" TargetMode="External"/><Relationship Id="rId4" Type="http://schemas.openxmlformats.org/officeDocument/2006/relationships/hyperlink" Target="consultantplus://offline/ref=86697F7B0CA9F643CCD2FC1FA49CCE946A30AE60CC2AFF58BC0F19A938883EAF50F471F658ABEFC2C99D9565U9E" TargetMode="External"/><Relationship Id="rId5" Type="http://schemas.openxmlformats.org/officeDocument/2006/relationships/hyperlink" Target="consultantplus://offline/ref=86697F7B0CA9F643CCD2FC1FA49CCE946A30AE60CC2AFF58BC0F19A938883EAF50F471F658ABEFC2C99D9565UFE" TargetMode="External"/><Relationship Id="rId6" Type="http://schemas.openxmlformats.org/officeDocument/2006/relationships/hyperlink" Target="consultantplus://offline/ref=86697F7B0CA9F643CCD2E212B2F0909D6239F26BCF2DF507E85042F46F8134F817BB28B41CA6EFC56CUDE" TargetMode="External"/><Relationship Id="rId7" Type="http://schemas.openxmlformats.org/officeDocument/2006/relationships/hyperlink" Target="consultantplus://offline/ref=86697F7B0CA9F643CCD2FC1FA49CCE946A30AE60CC2AFF58BC0F19A938883EAF50F471F658ABEFC2C99D9165U8E" TargetMode="External"/><Relationship Id="rId8" Type="http://schemas.openxmlformats.org/officeDocument/2006/relationships/hyperlink" Target="consultantplus://offline/ref=86697F7B0CA9F643CCD2FC1FA49CCE946A30AE60CC2AFF58BC0F19A938883EAF50F471F658ABEFC2C99D9165U3E" TargetMode="External"/><Relationship Id="rId9" Type="http://schemas.openxmlformats.org/officeDocument/2006/relationships/hyperlink" Target="consultantplus://offline/ref=86697F7B0CA9F643CCD2FC1FA49CCE946A30AE60CC2AFF58BC0F19A938883EAF50F471F658ABEFC2C99D9265UBE" TargetMode="External"/><Relationship Id="rId10" Type="http://schemas.openxmlformats.org/officeDocument/2006/relationships/hyperlink" Target="consultantplus://offline/ref=86697F7B0CA9F643CCD2E212B2F0909D6239F26BCF2DF507E85042F46F8134F817BB28B41CA6EFC56CUDE" TargetMode="External"/><Relationship Id="rId11" Type="http://schemas.openxmlformats.org/officeDocument/2006/relationships/hyperlink" Target="consultantplus://offline/ref=86697F7B0CA9F643CCD2FC1FA49CCE946A30AE60CC2AFF58BC0F19A938883EAF50F471F658ABEFC2C99D9165U3E" TargetMode="External"/><Relationship Id="rId12" Type="http://schemas.openxmlformats.org/officeDocument/2006/relationships/hyperlink" Target="consultantplus://offline/ref=86697F7B0CA9F643CCD2FC1FA49CCE946A30AE60CC2AFF58BC0F19A938883EAF50F471F658ABEFC2C99D9265UBE" TargetMode="External"/><Relationship Id="rId13" Type="http://schemas.openxmlformats.org/officeDocument/2006/relationships/hyperlink" Target="consultantplus://offline/ref=86697F7B0CA9F643CCD2E212B2F0909D6239F26BCF2DF507E85042F46F8134F817BB28B41CA6EFC56CUD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0:00Z</dcterms:created>
  <dc:creator>Admin</dc:creator>
  <dc:description/>
  <cp:keywords/>
  <dc:language>en-US</dc:language>
  <cp:lastModifiedBy>Admin</cp:lastModifiedBy>
  <cp:lastPrinted>2012-02-29T12:04:00Z</cp:lastPrinted>
  <dcterms:modified xsi:type="dcterms:W3CDTF">2012-02-29T06:27:00Z</dcterms:modified>
  <cp:revision>6</cp:revision>
  <dc:subject/>
  <dc:title> </dc:title>
</cp:coreProperties>
</file>